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VERBALE ASSEMBLEA ORDINARIA DEL 18 MARZO 2012</w:t>
      </w:r>
    </w:p>
    <w:p>
      <w:pPr>
        <w:pStyle w:val="Normal"/>
        <w:spacing w:lineRule="auto" w:line="360"/>
        <w:jc w:val="center"/>
        <w:rPr/>
      </w:pPr>
      <w:r>
        <w:rPr/>
        <w:t>INTERNOVA SPA</w:t>
      </w:r>
    </w:p>
    <w:p>
      <w:pPr>
        <w:pStyle w:val="Normal"/>
        <w:spacing w:lineRule="auto" w:line="360"/>
        <w:jc w:val="center"/>
        <w:rPr/>
      </w:pPr>
      <w:r>
        <w:rPr/>
        <w:t xml:space="preserve">Sede legale in Lucca – Via Orzali, 76 </w:t>
      </w:r>
    </w:p>
    <w:p>
      <w:pPr>
        <w:pStyle w:val="Normal"/>
        <w:spacing w:lineRule="auto" w:line="360"/>
        <w:jc w:val="center"/>
        <w:rPr/>
      </w:pPr>
      <w:r>
        <w:rPr/>
        <w:t>Iscritta al Registro imprese di Lucca – n. iscriz. e C.F. 02314800968</w:t>
      </w:r>
    </w:p>
    <w:p>
      <w:pPr>
        <w:pStyle w:val="Normal"/>
        <w:spacing w:lineRule="auto" w:line="360"/>
        <w:jc w:val="center"/>
        <w:rPr/>
      </w:pPr>
      <w:r>
        <w:rPr/>
        <w:t>Iscritta al REA di Lucca al n. 187732</w:t>
      </w:r>
    </w:p>
    <w:p>
      <w:pPr>
        <w:pStyle w:val="Normal"/>
        <w:spacing w:lineRule="auto" w:line="360"/>
        <w:jc w:val="center"/>
        <w:rPr/>
      </w:pPr>
      <w:r>
        <w:rPr/>
        <w:t>Capitale Sociale 2.475.000,00 interamente versa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giorno 18 del mese di marzo 2012 alle ore 14,45 presso la “Casa del Giovane” sito in Tortona, via Baluardo, 6 si è tenuta l’assemblea ordinaria in seconda convocazione della Internova spa con sede in Lucca (LU) via Orzali 76., con i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Approvazione bilancio al 30/09/2011 e relativi alleg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Nomina Collegio sindacale e del revisore unico e relativi compensi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’ presente l’amministratore unic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gliore Luig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mministratore unico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Sono presenti i membri del collegio sindacal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ni Rag, Elisand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esidente del Collegio Sinda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ttoli Rag. Mar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indaco effet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ni Dr. Pie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indaco effettiv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</w:rPr>
        <w:t>E’ presente il revisore unico rag. Scacchiotti Paol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onché azioni in proprio o per delega per numero 1.942.317 pari a nominali Euro 194.231,70 pari al 7,85% del Capitale Social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i sensi dello statuto assume la presidenza l’amministratore unico Migliore Luigi. I presenti, con decisione unanime, chiamano a fungere da segretario il dr. Gabriele Landucci. Vengono nominati scrutatori per decisione unanime dei presenti i sig. Dr. Piero Mani e Rag. Marco Nottoli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l Presidente informa i presenti che l’assemblea in prima convocazione, prevista per il 30 gennaio 2012, è andata deserta e che in seconda convocazione deve ritenersi valida essendo presente  il 7,85 % del Capitale Sociale ed avendo provveduto alla pubblicazione nel foglio delle inserzioni della G. U. del 14/01/2012 foglio n. 6 inserzione n. T12AAA440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’amministratore unico Luigi Migliore legge la relazione sulla gestione al bilancio chiuso al 30/09/2011, che qui si alleg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Sindaco Nottoli Marco legge la relazione del Collegio Sindacale al bilancio chiuso al 30/09/2011 che qui si alleg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revisore unico da lettura della propria relazione che si alleg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 Presenti all’unanimità esonerano il Presidente dalla lettura della nota integrativa al bilancio chiuso al 30/09/2011 dichiarandosi tutti già informati sull’argomento ed avendone già ricevuto copi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ende la parola l’Amministratore unico sig. Migliore Luigi che illustra alcune poste di bilancio ed in particolare illustra dello Stato Patrimoniale le voci B) II) 1) “Terreni e Fabbricati”, B III) 2) a2) “Crediti verso imprese controllate esigibili oltre l’es. succ.”, C II 1) a) “Crediti verso clienti esigibili entro esercizio succ.”, D 14) a) “Altri debiti entro esercizio succ.”, e del Conto Economico B 7) “per servizi”, C 16) a1) “Altri prov. Fin. Da controllate”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gliore illustra poi la voce “altri debiti” dello Stato Patrimoniale facendo presente che in tale voce è presente il residuo debito verso i soci per rimborso del capitale sociale. Tali importi si prescriveranno per il decorso dei 10 anni nel corso dell’esercizio 2011-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’amministratore unico si sofferma poi sulla attività di Nova Power srl e sulla evoluzione futura dell’attività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ene chiesto se vi sono interventi o richieste di chiarimento in merito al bilancio. Nessuno chiede paro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 passa alla votazione del primo punto all’ordine del giorno relativo alla approvazione del bilancio e dei relativi allegati nonché al rinvio a nuovo della perdita di esercizio così come proposto dall’amministratore unic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isultati della votazione totale azioni votanti 1.942.317 pari al 100% delle azioni presenti totale azioni favorevoli 1.942.317 pari al 100% delle azioni presenti. L’assemblea all’unanimità approva il bilancio chiuso al 30/09/2011 e la relativa proposta di rinvio a nuovo della perdita di eserciz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 passa al secondo punto all’ordine del giorn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’amministratore unico propone il rinnovo dell’attuale Collegio Sindacale uscente e propone anche il rinnovo del revisore unico Scacchiotti Paolo. Viene proposto il rinnovo anche dei sindaci supplenti. In merito al compenso vista la situazione della società viene proposto di ridurre i compensi ai seguenti importi: Euro 2.000,00 (duemila/00) annui per il revisore unico e per i sindaci effettivi, Euro 2.500,00 (duemilacinquecento/00) per il presid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 passa alla seconda votazione in merito al rinnovo del Collegio Sindacale e del revisore unic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isultati della votazione: totale azioni votanti 1.942.317 pari al 100% delle azioni presenti, totale azioni favorevoli 1.942.317 pari al 100% delle azioni presenti.  L’assemblea all’unanimità approva, risultano così rinnovati i componenti del Collegio Sindacale ed il revisore unic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Presidente del Collegio Sindacale rag. Dini Elisandra nata a Camaiore (Lu) il 17/10/56, domiciliata presso il suo studio in Via Paolinelli, 25 Marlia Capannori (Lu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indaco effettivo dr. Piero Mani nato a Pisa il 05/12/47, domiciliato presso il suo studio in Via Pisana 1157/A S.Anna Lucca (Lu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Sindaco effettivo rag. Marco Nottoli nato a Lucca il 05/07/73 domiciliato presso il suo studio in Via Paolinelli 31/c, Marlia Capannori (Lu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indaco supplente rag. Danila Antoni nata a Lucca (Lu) il 26/12/51, domiciliata in Via Jacopo della Quercia – Luc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indaco supplente rag. Olimpia Bartolucci nata a Lucca il 29/05/59, domiciliata in Viale Castracani 144, Porta Elisa – Luc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evisore unico rag. Scacchiotti Paolo, nato a Lucca il 1/1/1953, domiciliato in Lucca Via Romana, 756/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 compensi vengono stabili come sopra indicato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 sig. Dini Elisandra, Mani Piero, Nottoli Marco e Scacchiotti Paolo, ringraziando accettano la carica loro conferit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opodiché null’altro essendovi a deliberare e nessun altro avendo chiesto parola, la seduta è tolta alle ore 16,3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 Presidente </w:t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igliore Luigi</w:t>
        <w:tab/>
        <w:tab/>
        <w:tab/>
        <w:tab/>
        <w:tab/>
        <w:tab/>
        <w:tab/>
        <w:tab/>
        <w:t>Gabriele Landuc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COPIA SU SUPPORTO INFORMATICO CONFORME ALL’ORIGINALE DEL DOCUMENTO SU SUPPORTO CARTACEO, AI SENSI DEGLI ARTICOLI 38 E 47 DEL DPR 445/2000, CHE SI TRASMETTE AD USO REGISTRO IMPRESE.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</w:rPr>
      </w:pPr>
      <w:r>
        <w:rPr>
          <w:i/>
        </w:rPr>
        <w:t>AUTORIZZAZIONE ALL’ESAZIONE DEL BOLLO VIRTUALE N° 9449 DEL 11.06.1990 E N° 6846 DEL 21.05.2001 – DIREZIONE REGIONALE DELLE ENTRATE – SEZIONE DISTACCATA DI LUCCA.</w:t>
      </w:r>
      <w:r>
        <w:rPr>
          <w:i/>
          <w:vanish/>
        </w:rPr>
        <w:t>@X005016End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Rientronormale">
    <w:name w:val="Rientro normale"/>
    <w:basedOn w:val="Normal"/>
    <w:qFormat/>
    <w:pPr>
      <w:widowControl w:val="false"/>
      <w:ind w:left="708" w:hanging="0"/>
    </w:pPr>
    <w:rPr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stodelblocco">
    <w:name w:val="Testo del blocco"/>
    <w:basedOn w:val="Normal"/>
    <w:qFormat/>
    <w:pPr>
      <w:ind w:left="-567" w:right="-568" w:hanging="0"/>
      <w:jc w:val="both"/>
    </w:pPr>
    <w:rPr/>
  </w:style>
  <w:style w:type="paragraph" w:styleId="NormaleWeb">
    <w:name w:val="Normale (Web)"/>
    <w:basedOn w:val="Normal"/>
    <w:qFormat/>
    <w:pPr>
      <w:spacing w:before="49" w:after="49"/>
      <w:ind w:left="49" w:right="49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50:00Z</dcterms:created>
  <dc:creator>Ippuci</dc:creator>
  <dc:description/>
  <cp:keywords/>
  <dc:language>en-US</dc:language>
  <cp:lastModifiedBy>Internova</cp:lastModifiedBy>
  <cp:lastPrinted>2009-05-11T09:48:00Z</cp:lastPrinted>
  <dcterms:modified xsi:type="dcterms:W3CDTF">2012-03-27T15:50:00Z</dcterms:modified>
  <cp:revision>2</cp:revision>
  <dc:subject>Normal presonalizzato per nota integrativa e bilancio cee</dc:subject>
  <dc:title>Internova spa – sede legale Via Romana 756/a 55100 Lucca</dc:title>
</cp:coreProperties>
</file>